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도로 여객수송 정기노선 운영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입찰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화인민공화국 교통운수부 령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[2008]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『도로 여객수송 정기노선 운영권 입찰방법』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교통운수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차 사무회의에서 통과하고 이에 공포하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장  李盛霖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도로 여객수송 정기노선 운영권 입찰활동을 규범화하여 도로 여객수송 정기노선자원을 공평하게 배치함으로써 수송 안전과 서비스를 질적으로 향상하도록 도로 여객수송 운영자를 유도하고 사회의 공공이익과 입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응찰 당사자의 합법적 권익을 보호하기 위하여 『중화인민공화국 입찰 법』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『중화인민공화국 도로운수조례』 및 관련 규정에 의거하여 이 방법을 제정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은 입찰방법에 의한 도로 여객수송 정기노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수송 고정 정기노선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운영권 인가활동에 준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이 도로 여객수송 정기노선 운영권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여객 정기노선 입찰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라 함은 도로운수관리기구가 정기노선운행권 유상사용이나 가격경쟁을 실시하지 아니하는 조건에서 공개입찰을 통하여 입찰에 응한 도로 여객수송 운영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여객수송 운영자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질적 신용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의 규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송력의 구조와 당해 여객수송 정기노선 운영을 위한 안전보장조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비스 질에 대한 약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운영방안 등을 종합적으로 평가하고 우수한 여객수송 정기노선 운영자를 선택하여 인가하는 방식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수송 정기노선입찰은 공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 및 신의성실의 원칙을 준수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는 입찰방식에 의한 여객수송 정기노선 운영권배치를 권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운수부가 전국 여객수송 정기노선 입찰활동을 주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縣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이상 인민정부 교통운수주관부서는 본 행정구역 내 여객수송 정기노선의 입찰활동을 관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현급 이상 도로수송관리기구는 여객수송 정기노선 입찰과 관련한 구체작업을 책임지고 실시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입  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현급 이상 도로운수관리기구는 『중화인민공화국 도로운수조례』가 규정한 권한에 따라 하기 각호에 해당하는 여객수송 정기노선 운행권은 입찰방식을 통해 인가할 수 있으며 입찰자의 자격으로 입찰활동을 전개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운영권을 인가하기 전에 동일 여객수송 정기노선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 이상의 신청자가 있는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로운수관리기구가 도로운수 발전기획이나 시장수요에 의하여 간선도로 여객수송 정기노선을 개통하기로 결정하였거나 또는 기유의 간선도로 여객수송노선에 새로운 수송역량을 투입하기로 결정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쌍무 또는 다각적 정부협정에 의하여 국제도로 여객수송 정기노선을 개통하는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유의 여객수송 정기노선 운영기간이 만료되고 원 운영자가 계속 운영할 자격이 없는 관계로 새로 인가하여야 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입찰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 이상 여객수송 정기노선운영권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입찰항목으로 입찰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수송 정기노선 입찰은 공개입찰방식을 취하여야 하며 입찰공고와 입찰결과를 사회에 공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관 성급 운수관리기구가 상의하여 확정한 다성 간 여객수송 정기노선 입찰은 연합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자입찰 등 방법을 취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성이 입찰을 실시하지 아니하는 경우에도 상대측 성이 입찰을 실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규정에 따라 입찰하여 운영자를 확정한 경우 유관 도로운수기구는 그를 인가하고 규정에 따라 관련수속을 처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합입찰의 경우 정기노선 출발지 성급 도로운수기구를 공동입찰자로 하고 쌍방이 협상하여 입찰사항을 처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입찰방식으로 인가한 여객수송 정기노선 운영권의 운영기한은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년 내지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년이고 신규개발 여객수송 정기노선 운영권의 운영기한은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년 내지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년이며 구체기한은 입찰자가 정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입찰방식으로 정부인가를 실시하기로 확정한 여객수송 정기노선으로서 입찰활동 착수 전에 신청자가 있는 경우 인가기관은 신청자에게 당해 여객수송 정기노선은 입찰방식으로 인가하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 입찰활동을 완료한다는 것을 고지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자는 법정조건에 부합하는 입찰대리기구를 선정하여 입찰사항을 대행하게 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지 도로운수업계협회는 입찰자의 위탁을 접수하고 입찰관련 구체사무를 담당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기능을 구비한 입찰자는 입찰사무를 자행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의의 단위나 개인이 입찰자에게 입찰사무를 대리기구에 위탁하도록 강요하여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방식으로 인가하기로 확정한 여객수송 정기노선의 입찰자는 지정된 신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터넷 등 매체에 입찰공고를 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찰공고에는 하기 각호의 내용을 포함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자의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주소 및 연락방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항목의 내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요구 및 운영기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낙찰자 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응찰자의 자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>등록방식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 xml:space="preserve">장소 및 종료일시 등 요구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록 시에 제출하여야 할 서류와 요구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고하여야 하는 기타사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내용 중 등록 시에 제출하여야 할 서류에 대한 요구는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가 규정한 내용을 포괄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입찰자는 관련규정과 입찰항목의 특성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수요에 따라 입찰서류를 작성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입찰서류에는 하기 각호의 내용을 포함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응찰자의 주의사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항목의 내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요구 및 운영기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낙찰자 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응찰서류의 내용과 작성요구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응찰자가 제출하여야 할 서류와 요구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제출하여야 할 서류에는 『도로 여객수송 및 터미널 관리규정』이 요구하는 사업성보고서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터미널방안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수송서비스의 질에 대한 약속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출하여야 하는 응찰서류의 정본과 부본 수 및 제출 요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방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종료일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 xml:space="preserve">약정이행 보증금 납부요구와 처리방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찰 일시와 장소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평가채점의 기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낙찰계약서의 양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명하여야 할 기타사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자가 『도로 여객수송 및 터미널 관리규정』을 위반하고 관련조건을 높이거나 추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낮추거나 감소하여 응찰자를 제한하여서는 아니 되며 응찰자에 대한 지역적 제한을 하여도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자가 응찰자 간의 경쟁을 제한하여서는 아니 되며 연합하여 공동 응찰하도록 응찰자를 강요하여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여객수송 정기노선 입찰평가는 응찰 전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8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점과 응찰 평가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2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점을 포함한 총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20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점으로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응찰 전 채점기준은 별첨을 참조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응찰평가채점에는 안전보장조치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차량과 터미널 시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운영방안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경영방식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서비스약속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서비스의 질적 보장조치 등의 내용을 포함하여야 하며 구체적인 평가채점항목과 점수분배는 성급 도로운수관리기구가 하기 각호의 요구에 따라 정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를 강화하고 운영을 규범화하도록 운영자를 유도할 수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송안전수준과 서비스수준을 제고하고 사회적 책임을 부담하도록 운영자를 유도할 수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너지를 절약하고 오염을 줄이도록 운영자를 유도할 수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량의 기술설비수준을 제고하도록 운영자를 유도할 수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모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약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사화한 운영을 유도할 수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입찰자는 응찰자에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이상의 등록기간을 주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기간은 입찰공고일로부터 등록종료일까지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입찰자는 응찰자가 등록 시에 제출한 서류에 의거하여 응찰자의 자격조건을 심사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그중 입찰항목이 요구하는 인가조건에 부합하는 응찰자에게는 입찰서류를 매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입찰자는 응찰자에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이상의 응찰서류 작성기간을 주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기간은 입찰서류 매출일로부터 응찰자의 응찰서류 제출종료일까지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자는 입찰서류가 요구한 응찰서류 제출종료일 후에 송달된 응찰서류의 접수를 거부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수송 정기노선 입찰로 하여 발생하는 비용은 각급 운수관리기구의 정상적 경비계획에 편성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응  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응찰자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는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입찰에 응하여 입찰경쟁에 참가하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항목의 요구에 부합하는 도로 여객수송 운영범위의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조직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 이상의 법인이나 기타조직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 연합체를 구성하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응찰자의 신분으로 응찰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합체의 각 측은 모두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가 규정한 조건에 부합하여야 하며 다시 독립하거나 새로 구성한 연합체형태로 동일 입찰항목에 응찰하여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합체의 각 측은 공동응찰합의서를 체결하고 각자가 감당할 업무와 책임을 약정하며 낙찰 후 새로운 운영실체 설립여부를 명확히 하는 동시에 공동응찰합의서와 응찰서류를 입찰자에게 제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응찰자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는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입찰공고가 규정한 기간 내에 등록을 필하고 입찰공고의 요구에 따라 하기 각호의 서류를 제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예심서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도로 여객수송 및 터미널 관리규정』이 요구하는 사업성보고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터미널진입방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송서비스 질에 대한 약속을 제외한 기타 여객수송 정기노선 인가신청서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항목이 요구하는 도로 여객수송 운영범위가 아닌 경우에는 동시에 이를 신청하여야 하며 관련 신청서류를 함께 제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응찰 전 평가채점서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여기에는 최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간 기업 여객수송의 질에 대한 검정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객수송차량 보유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급차량 보유량 및 관련 증명서류를 포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자가 이미 응찰자의 상기상황을 정확히 파악하고 있는 경우에는 관련서류제출을 면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자격예심에 통과한 응찰자는 응찰서류를 매입한 후 입찰서류의 요구에 맞게 응찰서류를 작성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응찰서류와 관련서류에 응찰자 법정대표자가 서명하고 단위의 직인을 날인한 다음 밀봉하여 입찰서류가 요구하는 응찰서류 제출종료일 전에 입찰서류가 지정한 장소까지 송달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입찰자는 응찰서류를 접수한 후 접수사인을 하고 보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임의의 개인이나 단위가 개찰 전에 개봉하여서는 아니 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응찰서류의 정본과 부본은 내용상 일치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합체로 응찰하는 응찰서류와 관련서류에는 각 측 법정대표자가 공동으로 서명하고 각 측 단위의 직인을 날인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립준비단계에 있는 운영실체 신청자의 응찰서류와 관련서류에는 설립준비책임자가 서명하고 단위직인을 날인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응찰자가 응찰서류 작성과정에 입찰서류내용에 의문이 있는 경우 입찰서류 수령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서면으로 입찰자의 해석을 요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입찰자는 응찰자가 제출한 모든 문제를 검토한 후 최소 응찰서류 제출종료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전에 필요한 설명이나 개정한 내용을 서면으로 모든 응찰자에게 발송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명이나 개정한 내용은 입찰서류의 보충으로 하며 입찰서류와 동등한 효력을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응찰자는 응찰서류 제출종료일 전까지 이미 제출한 응찰서류를 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충하거나 취하할하고 서면으로 입찰자에게 통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충한 내용은 응찰서류의 구성부분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보충한 내용은 응찰서류 제출종료일 전에 이 방법 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에 따라 입찰자에게 제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응찰자가 상호 내통하거나 입찰자와 내통하여 응찰하거나 여타응찰자의 공평경쟁을 배척하여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타인의 명의로 응찰하거나 기타 허위날조방식으로 낙찰을 사취하여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응찰서류 제출종료일까지 응찰자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상인 경우 이 방법 규정에 따라 개찰하고 평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응찰자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미만인 경우에는 입찰자가 다시 주선하여 입찰하거나 기타 관련규정에 따라 인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개찰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평가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낙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성급 도로운수관리기구는 여객수송 정기노선 입찰평가 전문가뱅크를 구축하고 정기적으로 전문가를 공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조정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입찰평가전문가는 하기 각호의 조건 중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에 부합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각급 교통운수주관부서나 도로 운수관리기구에서 객 화물 수송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재무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안전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기술관리 업무에 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년 이상 근무한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단과대학 이상학력자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운수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학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과학연구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운수 중개조직에서 도로운수분야의 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안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술 또는 연구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상 근무하고 상응한 전문 고급직명이나 동등업무수준에 도달한 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2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 xml:space="preserve">입찰자는 개찰 전에 입찰자대표 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명을 파견하여 평가전문가뱅크에서 전문가 약간 명을 무작위추출하게 해서 평가위원회를 구성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 xml:space="preserve">입찰평가를 진행하여야 하며 평가위원회구성원은 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명 이상의 기수로 하여야 한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평가위원회 명단은 낙찰결과가 확정되기 전까지 비밀에 부쳐야 한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응찰자와 이해관계가 있는 평가위원은 당해 평가위원회 구성원이 될 수 없으며 이미 구성원으로 된 경우에는 경질하여야 한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이상 성급 도로운수관리기구가 공동으로 입찰하는 경우 평가위원회는 관련성 도로운수관리기구가 각각 자기 평가전문가뱅크에서 추출한 전문가로 구성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매 성의 평가전문가 수는 관련 측이 공동으로 상의하여 정하고 매 성에서 입찰자 대표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을 파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입찰대표자 총수가 평가위원 총수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/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초과하여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자는 개찰 전에 접수한 입찰서류 중 응찰자가 제공한 응찰 전 평가채점 자료를 확인하고 응찰 전 채점평가 작업을 완료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개찰은 입찰서류가 확정한 응찰서류 제출종료일에 공개적으로 진행하여야 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개찰장소는 입찰서류가 예정한 장소여야 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개찰은 입찰자가 주최하고 모든 응찰자의 법정대표자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설립준비 책임자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또는 그들이 위임한 대리인을 초정하여 참가하게 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찰 시에 응찰자 또는 그가 추천한 대표자가 모든 응찰서류의 밀봉상황을 검사하거나 입찰자가 의뢰한 공증기구가 검사하고 공증할 수도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자가 없음을 확인한 후 담당직원이 즉석에서 개봉하고 응찰자의 명단과 응찰서류의 내용요지를 낭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의 개찰과정은 각서를 작성하여 보관함으로써 검사에 대비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개찰 후 입찰자는 평가위원회를 동원하여 평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입찰평가는 비밀로 진행하며 어떤 단위나 개인의 불법간섭으로 입찰 평가와 결과에 영향을 미치지 않도록 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평가과정에는 하기 각호의 요구를 준수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 장소는 비밀을 유지할 조건을 갖춘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위원과 입찰자가 지정한 담당직원을 제외한 기타인원의 출입을 금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에 참여하는 모든 인원은 통신수단을 휴대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 장소에는 전화기나 인터넷접속이 가능한 컴퓨터를 설치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개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평가 절차에서 하기 각호의 상황 중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이 발생하는 경우 응찰을 무효로 하여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응찰서류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입찰서류에 규정된 실질적 요구에 부합하지 아니하거나 또는 관련내용의 결여로 평가할 수 없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입찰서류 규정에도 불구하고 응찰서류에 정확히 서명과 날인을 하지 아니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응찰서류에 입찰자가 수용할 수 없는 조건을 첨부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응찰서류의 내용이 진실하지 아니하고 무효인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응찰서류 정본과 부본 내용의 불일치로 평가가 불가능한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무효한 응찰을 배제하고 응찰자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 이상인 경우 입찰활동을 계속하고 응찰자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미만인 경우에는 입찰자가 입찰황동을 다시 알선하거나 관련규정에 따라 인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위원회는 하기 절차에 따라 평가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응찰서류와 관련서류를 심사하고 불명한 내용을 질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입찰자나 입찰대리기구는 평가위원회의 질의의견에 따라 응찰자에게 응찰서류 중 불명한 내용에 대한 필요한 확인과 설명을 요구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확인과 설명이 응찰서류의 범위를 벗어나거나 응찰서류의 실질적 내용을 변경하여서는 아니 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무효여부를 인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평가위원은 입찰서류가 정한 채점기준과 방법에 따라 객관적으로 공정하게 응찰자의 응찰점수를 채점하며 매 개인이 제기하는 평가의견에 대하여 개인적 책임을 부담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입찰항목이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개 이상 여객수송 정기노선으로 구성한 경우 각 여객수송 정기노선에 대하여 채점하고 모든 여객수송 정기노선 응찰점수의 산술평균치를 응찰자의 당해 응찰항목 응찰점수로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위원회가 응찰자의 응찰 전 점수를 재확인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평가위원의 채점 중에서 최고점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와 최저점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를 제외한 점수의 산술평균치를 당해 입찰항목 응찰자의 점수로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점수와 응찰 전 점수의 합이 당해 응찰자의 응찰 총점수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총평가점수의 고하 순으로 낙찰후보자와 낙찰보결 후보자를 추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낙찰보결 후보자가 다수인 경우 보결순위를 정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총평가점수가 동일하여 평가결과 확정이 어려운 경우에는 평가위원회가 즉석에서 투표하여 낙찰후보자와 낙찰보결 후보자를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면 평가보고서를 작성하고 평가위원회 전원이 서명하여 입찰자에게 제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입찰자와 입찰대리기구의 직원과 평가위원이 응찰자와 사적으로 접촉하거나 응찰자의 재물이나 혜택을 접수하여서는 아니 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개찰 전에 응찰자가 제출한 예심자료의 내용을 타인에게 누설하거나 임의의 시간에도 응찰서류 평가 시에 제기된 평가의경이나 비교의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낙찰후보자추천 상황 및 평가와 관련한 기타상황을 누설하여서는 아니 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평가의 공정성에 영향을 미칠 수 있는 어떤 행위도 엄금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자나 감찰부서가 응찰평가과정 평가위원회의 공정성 위반행위를 발견한 경우 평가위원회에 질의를 제출할 수 있으며 평가위원회는 해석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사결과 확실히 공정성 위반행위가 있는 경우에는 입찰자가 다시 평가위원회를 구성하여 낙찰자를 확정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자는 평가위원회가 제출한 평가보고서와 추천의견에 의거하여 낙찰자와 낙찰보결 자를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입찰자는 낙찰자를 확정한 후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내에 낙찰자에게 낙찰통지서를 발송하고 낙찰결과를 낙찰보결 자와 기타 응찰자에게 서면으로 통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입찰자와 낙찰자는 낙찰통지서 발송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낙찰계약서를 체결하고 관련규정에 따라 인가수속을 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낙찰계약서는 입찰서류 및 낙찰자의 약속의 실질적인 변경을 하지 못하며 낙찰자가 취득한 도로 여객수송 정기노선운영 행정인가서의 별첨으로 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낙찰계약서의 약정위반조항의 내용은 『중화인민공화국 도로운수조례』에 명확히 규정한 관련 처벌규정에 배치되어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입찰서류에 낙찰자가 약정이행 보증금 납부 또는 구좌개설은행이 제시한 약정이행 보증서 제출을 요구한 경우 낙찰자는 낙찰계약서 체격과 동시에 납부하거나 제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낙찰자의 원인으로 기간을 경과하도록 낙찰계약서를 체결하지 못하였거나 입찰서류의 요구에도 불구하고 낙찰자가 약정이행 보증금을 납부하지 아니하거나 약정이행 보증서를 제출하지 아니하는 경우 낙찰자격 자동포기로 간주하며 그 낙찰자격은 낙찰보결 자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낙찰보결 자가 수명인 경우 보결순위에 따름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이하 같음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가 취득하고 상기규정에 따라 관련수속을 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입찰자가 낙찰자로부터 수취하는 약정이행 보증금은 낙찰자가 투입하는 차량구입가격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초과하지 못하며 낙찰자의 약정이행 보증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약정이행 보증서 제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위안에 달한 후 다시 기타 여객수송 정기노선 운영권입찰에 응하여 낙찰한 경우 당해 입찰자에게는 약정이행 보증금을 납부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개 이상의 법인이나 기타조직이 연합체를 구성하여 낙찰하였고 신규 운영실체를 설립하지 아니하는 경우 연합체 각 측이 공동으로 입찰자와 낙찰계약서를 체결하고 낙찰항목관련 입찰자에 대한 연대책임을 부담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입찰자는 낙찰계약서에 따라 연합체 각 측에 각각 도로 여객수송 정기노선운영 행정인가수속을 하고 각 측에 관련 허가증을 발급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낙찰자가 응찰 시에 입찰항목이 요구하는 도로 여객수송 운영범위를 신청한 경우 도로운수관리기구는 관련규정에 따라 여객수송 운영관련수속을 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0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낙찰자는 낙찰한 여객수송 정기노선 운영권을 양도하지 못하며 낙찰한 여객수송 정기노선 운영권을 그 분공사에 이양하여 운영하게 할 수 있으나 자회사에 이양하여 운영하게 하여서는 아니 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낙찰자의 등록지가 낙찰한 여객수송 정기노선의 출발지나 종착지에 있지 아니하는 경우 출발지 현급 이상 도시에 분공사를 등록하고 운영하여야 하며 등록지 운수관리기구는 관련규정에 따라 관련수속을 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낙찰자는 낙찰계약서가 정한 기한 내에 낙찰방안에 따라 운영에 투입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감독과 검정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활동의 전 과정에서 입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찰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운수주관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급 도로운수관리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회의 감독을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운수주관부서와 상급 도로운수관리기구가 진행 중인 입찰활동이 관련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 및 이 방법 규정을 엄중하게 위반하고 있음을 발견한 경우 입찰자에게 명하여 입찰활동을 중지하게 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위원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담당직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대리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응찰자에게 법률과 규정 위반행위가 있는 경우 『중화인민공화국 입찰 법』규정에 따라 처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응찰자가 하기 각호의 상황 중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에 해당하는 경우 응찰을 무효로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이미 낙찰한 경우에는 낙찰을 무효로 하고 그의 낙찰자격은 낙찰보결 자가 취득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입찰자나 기여의 응찰자에게 손실을 조성하였을 경우에는 배상책임을 부담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응찰과정에 허위날조행위가 있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응찰자나 평가위원회가 상호 내통하여 사전에 응찰방안을 상정하거나 특정 자를 낙찰하기로 모의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자나 평가위원회 구성원에게 회뢰하거나 기타 부정당한 혜택을 제공한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응찰서류를 제출한 응찰자가 응찰서류 제출종료일 후에 정당한 이유 없이 응찰을 포기하는 경우 당해연도 여객수송의 질적 신용 평가 시에 상기상황 발생 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회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점씩 공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응찰자가 응찰지역 이외지역에 있는 상황이면 상기상황을 주소지 도로운수관리기구에 통보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자와 응찰자는 쌍방이 체결한 낙찰계약에 따라 각자의 권리와 의무를 향유하고 이행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입찰자는 낙찰자의 약속 이행상황을 정기적으로 또는 부정기로 검사하고 낙찰자가 서비스 질에 대한 약속을 준수하지 아니하거나 운영이 규범화하지 못하거나 중대한 안전사고화근이 존재하는 경우 낙찰자의 정돈을 요구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정돈하여도 불합격일 경우 입찰자가 낙찰계약서 약정에 따라 약정이행 보증금에서 상응한 액수의 위약금을 공제하고 나아가서는 여객수송 정기노선 운영권이나 관련차량의 운영권을 회수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운수관리기구는 낙찰자가 납부한 약정이행 보증금을 특별계정에 입금하여야 하며 유용하여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운수관리기구가 낙찰계약에 따라 약정이행 보증금에서 공제한 상응한 액수의 위약금은 재무관리 관련규정에 따라 관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도로운수관리기구가 약정에 따라 낙찰자의 약정이행 보증금에서 위약금을 공제한 후 낙찰자는 입찰자가 규정한 기간 내에 보완 납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기간을 경과하여 납부하지 아니하는 경우 도로운수관리기구가 낙찰계약에 따라 처리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계약이행을 완료한 후 도로운수관리기구는 약정이행 보증금의 잔고와 이자를 즉시 낙찰자에게 반환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운수관리기구는 국가의 관련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 및 규정제도에 따라 운영활동 과정에서의 낙찰자의 위법행위에 대하여 응분의 행정처벌을 가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방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새굴림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  <w:lang w:eastAsia="zh-CN"/>
              </w:rPr>
              <w:t>道路旅客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线经营权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标办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令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道路旅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经营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       　　　　　　　　　　　　　　　　　　　　　部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李盛霖　　　　　　　　　　　　　　　　　　　　　　　　　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八年七月二十二日</w:t>
            </w:r>
          </w:p>
          <w:p>
            <w:pPr>
              <w:pStyle w:val="Normal"/>
              <w:tabs>
                <w:tab w:val="clear" w:pos="800"/>
                <w:tab w:val="left" w:pos="5145" w:leader="none"/>
              </w:tabs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5145" w:leader="none"/>
              </w:tabs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2520" w:leader="none"/>
              </w:tabs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道路旅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经营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公平配置道路旅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旅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水平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依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以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道路旅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权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旅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经营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是指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经营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前提下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道路旅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安全保障措施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等因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择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方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平、公正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配置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经营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主管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组织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2055" w:leader="none"/>
              </w:tabs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二章　招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经营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采取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在确定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人之前，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（二）根据道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运输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需求，道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的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路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或者在原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路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运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路上投放新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力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已有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到期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经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需要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-8"/>
                <w:sz w:val="21"/>
                <w:szCs w:val="21"/>
                <w:lang w:eastAsia="zh-CN"/>
              </w:rPr>
              <w:t>　　第七</w:t>
            </w:r>
            <w:r>
              <w:rPr>
                <w:rFonts w:ascii="SimSun;宋体" w:hAnsi="SimSun;宋体" w:cs="새굴림" w:eastAsia="SimSun;宋体"/>
                <w:b/>
                <w:bCs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将两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以上客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线经营权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九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各自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一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外一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经营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，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经营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，具体期限由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确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十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以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之前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十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委托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。各地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接受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委托，具体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工作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的，可以自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宜。任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不得强制其委托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事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十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以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媒介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一）招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地址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系方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（二）招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容、要求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期限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方式、地点和截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所需提交的材料和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其他需要公告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提交的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十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特点、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（二）招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容、要求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期限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四）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容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制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提交的材料及要求。所需提交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《道路旅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要求的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方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六）需提交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件的正副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量以及提交要求、方式、地点和截止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要求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方法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文本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一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spacing w:val="6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bCs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背《道路旅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站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提高、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降低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限制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，也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地域限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限制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强制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共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十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安全保障措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障措施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下列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有利于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加强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有利于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水平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和承担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有利于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有利于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有利于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化、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、公司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-2"/>
                <w:sz w:val="21"/>
                <w:szCs w:val="21"/>
                <w:lang w:eastAsia="zh-CN"/>
              </w:rPr>
              <w:t>　　第十七</w:t>
            </w:r>
            <w:r>
              <w:rPr>
                <w:rFonts w:ascii="SimSun;宋体" w:hAnsi="SimSun;宋体" w:cs="새굴림" w:eastAsia="SimSun;宋体"/>
                <w:b/>
                <w:bCs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确定不少于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自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布之日起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截止日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十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中已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-2"/>
                <w:sz w:val="21"/>
                <w:szCs w:val="21"/>
                <w:lang w:eastAsia="zh-CN"/>
              </w:rPr>
              <w:t>　　第十九</w:t>
            </w:r>
            <w:r>
              <w:rPr>
                <w:rFonts w:ascii="SimSun;宋体" w:hAnsi="SimSun;宋体" w:cs="새굴림" w:eastAsia="SimSun;宋体"/>
                <w:b/>
                <w:bCs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确定不少于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文件所需要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自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售截止之日起至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提交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文件截止之日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要求的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截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十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常的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三章　投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十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已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要求的道路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第二十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，以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各方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第二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或者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的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同一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的工作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明确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成立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协议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十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的要求提交以下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包括《道路旅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要求的除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方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外的其他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材料。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要求的道路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材料：包括最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确掌握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上述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不再要求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第二十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。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由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法定代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印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密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要求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地点。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收到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保存。任何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不得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正本、副本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持一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由各方法定代表人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各方印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正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，不需加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印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-4"/>
                <w:sz w:val="21"/>
                <w:szCs w:val="21"/>
                <w:lang w:eastAsia="zh-CN"/>
              </w:rPr>
              <w:t>　　第二十六</w:t>
            </w:r>
            <w:r>
              <w:rPr>
                <w:rFonts w:ascii="SimSun;宋体" w:hAnsi="SimSun;宋体" w:cs="새굴림" w:eastAsia="SimSun;宋体"/>
                <w:b/>
                <w:bCs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制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程中，如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容存有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可以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取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件之日起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面形式要求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究所有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提出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后，在提交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件截止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至少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前，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面形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必要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修改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并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至所有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。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修改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容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充部分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件具有同等效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十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截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提交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修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，也可以撤回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修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部分。修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截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按照第二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spacing w:val="4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bCs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不得相互串通或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串通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不得排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挤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其他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的公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不得以他人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或者以其他方式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作假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十九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到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截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的，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和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标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三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评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之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安全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（二）道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高等院校、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道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运输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域的管理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安全、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究工作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以上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具有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专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职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者具有同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水平的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三十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委派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从评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抽取一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应当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确定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本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自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抽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，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由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共同商定，每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派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代表，但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三分之一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第三十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取得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第三十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确定的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截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确定的地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三十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主持，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法定代表人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或者其委托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三十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密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由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委托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检查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由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封全部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开标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备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第三十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组织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保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禁止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非法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下列要求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只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、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指定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三十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有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废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不符合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要求，或者因缺乏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而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未按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要求正确署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盖章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附有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无法接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不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正、副本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不符，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排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；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以下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明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要求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中不明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必要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但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不得超出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是否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按照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方法，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如果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后，取所有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的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中，去掉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分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低分后，取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加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分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由高到低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荐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序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同且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票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后，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交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四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不得私下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不得收受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其他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不得向他人透露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在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不得透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推荐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任何可能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发现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有不公正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有不公正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确定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第四十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推荐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确定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后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其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第四十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取得的道路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附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中已明确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处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6"/>
                <w:sz w:val="21"/>
                <w:szCs w:val="21"/>
                <w:lang w:eastAsia="zh-CN"/>
              </w:rPr>
              <w:t>　　第四十四</w:t>
            </w:r>
            <w:r>
              <w:rPr>
                <w:rFonts w:ascii="SimSun;宋体" w:hAnsi="SimSun;宋体" w:cs="새굴림" w:eastAsia="SimSun;宋体"/>
                <w:b/>
                <w:bCs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要求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或者提交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户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出具的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函的，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的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提交。由于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原因逾期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或者不按要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、提交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函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放弃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，其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由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取得（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按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序依次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后同）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上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向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收取的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不得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所投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车辆购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置价格的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3%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，且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（不含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函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万元之后，如果再次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取得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线经营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不再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人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四十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但不成立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向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为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体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道路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第四十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要求的道路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经营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经营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予其分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不得委托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子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四十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不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点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起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城市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四十九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投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2400" w:leader="none"/>
              </w:tabs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五章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督和考核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第五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中止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spacing w:val="-2"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bCs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委、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代理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按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五十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；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由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取得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在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相互串通，事先商定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或者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特定人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向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供其他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提交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截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放弃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一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中扣除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。如果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此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在地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五十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履行各自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履行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定期或者不定期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不遵守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存在重大安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患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整改。整改不合格的，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依据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中扣除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数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，直至收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车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五十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专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放，不得挪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道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依据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中扣除的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数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的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中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后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内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。逾期不交的，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据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合同履行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剩余的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本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五十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2415" w:leader="none"/>
              </w:tabs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六章　附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五十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13:00Z</dcterms:created>
  <dc:creator>hxpchome</dc:creator>
  <dc:description/>
  <cp:keywords/>
  <dc:language>en-US</dc:language>
  <cp:lastModifiedBy>hxpchome</cp:lastModifiedBy>
  <dcterms:modified xsi:type="dcterms:W3CDTF">2008-09-01T05:34:00Z</dcterms:modified>
  <cp:revision>26</cp:revision>
  <dc:subject/>
  <dc:title/>
</cp:coreProperties>
</file>